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  <w:lang w:val="es-AR" w:eastAsia="es-AR"/>
        </w:rPr>
        <w:t xml:space="preserve">CLASE Nº28.24                                    Santiago 11. INTERCAMBIO VALIOSO                                        Santiago </w:t>
      </w:r>
      <w:r>
        <w:rPr>
          <w:rFonts w:cs="Calibri" w:ascii="Calibri" w:hAnsi="Calibri"/>
          <w:color w:val="000000"/>
          <w:sz w:val="22"/>
          <w:szCs w:val="22"/>
          <w:lang w:eastAsia="es-AR"/>
        </w:rPr>
        <w:t>4:1-1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lang w:val="es-AR" w:eastAsia="es-AR"/>
        </w:rPr>
      </w:pPr>
      <w:r>
        <w:rPr>
          <w:rFonts w:eastAsia="Times New Roman" w:cs="Calibri"/>
          <w:b/>
          <w:bCs/>
          <w:color w:val="000000"/>
          <w:lang w:val="es-AR" w:eastAsia="es-AR"/>
        </w:rPr>
        <w:t xml:space="preserve">Del 07.06.24 al 13.07.24                        </w:t>
      </w:r>
    </w:p>
    <w:p>
      <w:pPr>
        <w:pStyle w:val="Estilo49estilo50estilo5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lang w:val="es-AR" w:eastAsia="es-AR"/>
        </w:rPr>
        <w:t>INTRODUCCIÓ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Hay mucha gente que en lugar de vender las cosas hace permutas. ¿Qué es esto? Ofrece algo y espera que le ofrezcan cosas para intercambiar. Es una especia de trueque mano a mano.  Lo importante es que les sirva a los que ofrecen y reciben. En nuestra vida tenemos cosas para intercambiar, que no nos sirven y que necesitamos cambiarlas por algo que revalorice nuestro se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AMBIANDO PASIONES MALAS POR PASIONES BUENAS:V.1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¿Qué pasiones (deseos, sentimientos) dominan tu ser? Cambiemos las malas por las buen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u w:val="single"/>
        </w:rPr>
        <w:t>Pasiones de la naturaleza caída</w:t>
      </w:r>
      <w:r>
        <w:rPr>
          <w:rFonts w:cs="Calibri"/>
        </w:rPr>
        <w:t>: enojos, ira, envidia, lujuria, mentira, avaricia, etc. (y todo lo demás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u w:val="single"/>
        </w:rPr>
        <w:t>Pasiones de la nueva naturaleza</w:t>
      </w:r>
      <w:r>
        <w:rPr>
          <w:rFonts w:cs="Calibri"/>
        </w:rPr>
        <w:t>: servir a los demás, ocuparnos del otros, amor, compasión, pasión por Dios, et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osotros decidimos qué hacemos con nuestra vida. Intercambio sabio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imentar las pasiones buenas, dejar morir de hambre las pasiones dañinas. Tomamos el control de nuestra vid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AMBIANDO EL FRACASO POR LOGRO DE OBJETIVOS: V.2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Cadena de frustración</w:t>
      </w:r>
      <w:r>
        <w:rPr>
          <w:rFonts w:cs="Calibri"/>
        </w:rPr>
        <w:t>: Deseamos algo, lo anhelamos, luchamos para conseguirlo y después (cuando no lo logramos) nos frustramos. O incluso lo abandonamos en el camino ante la menor dificultad. Tenemos que romper el esquema dañino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nalizar y ver qué cosas deseamos (si son buenas, si tienen buena motivación, si son para bien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star en sintonía con Dios (Juan 15:7). Oración, comun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ener consejeros espirituales (gente capacitada y espiritual a quien acudir que nos ayude a perseverar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ejar asomar en nosotros el fruto del Espíritu Santo: Gálatas 5:22-2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</w:rPr>
        <w:t>RECIBIENDO MÁS Y MEJORES COSAS</w:t>
      </w:r>
      <w:r>
        <w:rPr>
          <w:rFonts w:cs="Calibri"/>
        </w:rPr>
        <w:t>: v.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¿Te pasa a veces que pedís a Dios y no recibís?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os motivos de no recibir nada de Dios:</w:t>
      </w:r>
      <w:r>
        <w:rPr>
          <w:rFonts w:cs="Calibri"/>
        </w:rPr>
        <w:t xml:space="preserve"> Oramos mal (lo que Dios no nos mandó orar) o No oramo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ntonces, necesitamos cambiar nuestra forma de orar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rar más (así, de paso, aprendemos a orar mejor porque el Espíritu nos va enseñando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Buscar la conexión con Dios en la oración (más que palabra, tiempo de comunicación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nalizar nuestra motivación (qué busco al pedirle a Dios?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acar el foco de mí mismo y mis intereses (comenzar a orar por las necesidades de otros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esús no mintió cuando en Juan 14:13 dijo que El contestaría todas nuestra oraciones, así que tenemos que cambiar nuestra oración para recibir más respuestas positiva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DQUIRIENDO BUENAS AMISTADES. V.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l intercambio necesario: dejar toda amistad con el pecado (el mundo) para ser amigos de Dios y de nuestra nueva nacionalida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rque podemos todavía conservar las costumbres de la vida antigua y el amor a ella (Ej. Algunos inmigrantes todavía conservan todo lo que su país de origen (comida, costumbres, idiomas) y no se adaptan a su nuevo lugar de vida.) pero Dios quiere que cambiemos en todo: idioma, costumbres, deseos, forma de vivir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LA NUEVA VIDA TIENE</w:t>
      </w:r>
      <w:r>
        <w:rPr>
          <w:rFonts w:cs="Calibri"/>
        </w:rPr>
        <w:t>: Nuevos valores, nuevos intereses, sensibilidad al pecado (nuestro y ajeno), cambio de prioridades, interés por los demá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</w:rPr>
        <w:t>CAMBIANDO A QUIEN OBEDECEMOS</w:t>
      </w:r>
      <w:r>
        <w:rPr>
          <w:rFonts w:cs="Calibri"/>
        </w:rPr>
        <w:t>: v.7-1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ios nos deja escritas algunas claves para que el diablo no nos torture y maneje la vid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ometernos voluntariamente a Dios, acercarnos, limpiarnos y humillarnos delante de Dios y al diablo, resistirlo (no hacer lo que él quiera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ometerse es bajar la cabeza y aceptar que nos manden (Dios nos manda pero quiere nuestro bien). Jeremías 18: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Limpiarse es confesar los pecados, arrepentirnos (cambiar nuestra forma de actuar) y reconocer quiénes som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ejar la inconstancia (doble ánimo, en otras versiones) nos hace avanzar en la obediencia a Dios y crece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ONCLUSIÓN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¿Qué te parece si empezamos una temporada de intercambios positivos con el Señor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ambiando deseos y pasiones, cambiando el abandono por perseverancia, cambiando nuestra forma de orar y cambiando nuestras intimidad con Dios. Nos va a costar, pero vale la pena.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 xml:space="preserve">                          </w:t>
    </w:r>
    <w:r>
      <w:rPr>
        <w:b/>
        <w:i/>
        <w:sz w:val="8"/>
        <w:szCs w:val="8"/>
      </w:rPr>
      <w:t xml:space="preserve">                                            </w:t>
    </w:r>
  </w:p>
  <w:p>
    <w:pPr>
      <w:pStyle w:val="Header"/>
      <w:spacing w:before="0" w:after="200"/>
      <w:jc w:val="center"/>
      <w:rPr>
        <w:b/>
        <w:b/>
        <w:i/>
        <w:i/>
      </w:rPr>
    </w:pPr>
    <w:r>
      <w:rPr>
        <w:b/>
        <w:i/>
      </w:rPr>
      <w:t>Iglesia Vida Abundante– www. iglesialoma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lineRule="auto" w:line="240" w:before="280" w:after="28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 w:eastAsia="zh-CN"/>
    </w:rPr>
  </w:style>
  <w:style w:type="character" w:styleId="CitaHTML">
    <w:name w:val="Cita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1">
    <w:name w:val="Texto independiente 2 C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  <w:lang w:val="es-ES" w:eastAsia="zh-CN"/>
    </w:rPr>
  </w:style>
  <w:style w:type="character" w:styleId="Sangra2detindependienteCar">
    <w:name w:val="Sangría 2 de t. independiente Car"/>
    <w:qFormat/>
    <w:rPr>
      <w:rFonts w:ascii="Calibri" w:hAnsi="Calibri" w:eastAsia="Calibri" w:cs="Calibri"/>
      <w:sz w:val="22"/>
      <w:szCs w:val="22"/>
      <w:lang w:val="es-ES" w:eastAsia="zh-CN"/>
    </w:rPr>
  </w:style>
  <w:style w:type="character" w:styleId="Textoindependiente3Car1">
    <w:name w:val="Texto independiente 3 C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4"/>
      <w:lang w:val="es-H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rFonts w:ascii="Tahoma" w:hAnsi="Tahoma" w:eastAsia="Times New Roman" w:cs="Tahoma"/>
      <w:bCs/>
      <w:iCs/>
      <w:sz w:val="22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entral1">
    <w:name w:val="texto-central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mbolosdenumeracin">
    <w:name w:val="Símbolos de numeración"/>
    <w:qFormat/>
    <w:rPr/>
  </w:style>
  <w:style w:type="character" w:styleId="Contenido1">
    <w:name w:val="contenido1"/>
    <w:qFormat/>
    <w:rPr/>
  </w:style>
  <w:style w:type="character" w:styleId="Chapternum">
    <w:name w:val="chapternum"/>
    <w:qFormat/>
    <w:rPr/>
  </w:style>
  <w:style w:type="character" w:styleId="Indent2breaks">
    <w:name w:val="indent-2-breaks"/>
    <w:qFormat/>
    <w:rPr/>
  </w:style>
  <w:style w:type="character" w:styleId="V">
    <w:name w:val="v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trongorange">
    <w:name w:val="strongorange"/>
    <w:qFormat/>
    <w:rPr/>
  </w:style>
  <w:style w:type="character" w:styleId="Strongblueitalic">
    <w:name w:val="strongblueitalic"/>
    <w:qFormat/>
    <w:rPr/>
  </w:style>
  <w:style w:type="character" w:styleId="Bold">
    <w:name w:val="bold"/>
    <w:qFormat/>
    <w:rPr/>
  </w:style>
  <w:style w:type="character" w:styleId="Strongblue">
    <w:name w:val="strongblue"/>
    <w:qFormat/>
    <w:rPr/>
  </w:style>
  <w:style w:type="character" w:styleId="Italic">
    <w:name w:val="italic"/>
    <w:qFormat/>
    <w:rPr/>
  </w:style>
  <w:style w:type="character" w:styleId="Blue">
    <w:name w:val="blue"/>
    <w:qFormat/>
    <w:rPr/>
  </w:style>
  <w:style w:type="character" w:styleId="Reditalic">
    <w:name w:val="reditalic"/>
    <w:qFormat/>
    <w:rPr/>
  </w:style>
  <w:style w:type="character" w:styleId="Strongpurple1">
    <w:name w:val="strongpurple1"/>
    <w:qFormat/>
    <w:rPr/>
  </w:style>
  <w:style w:type="character" w:styleId="Strongbrown">
    <w:name w:val="strongbrown"/>
    <w:qFormat/>
    <w:rPr/>
  </w:style>
  <w:style w:type="character" w:styleId="Ilad">
    <w:name w:val="il_ad"/>
    <w:qFormat/>
    <w:rPr/>
  </w:style>
  <w:style w:type="character" w:styleId="Label">
    <w:name w:val="label"/>
    <w:qFormat/>
    <w:rPr/>
  </w:style>
  <w:style w:type="character" w:styleId="Content">
    <w:name w:val="content"/>
    <w:qFormat/>
    <w:rPr/>
  </w:style>
  <w:style w:type="character" w:styleId="Strongorangeitalic">
    <w:name w:val="strongorangeitalic"/>
    <w:qFormat/>
    <w:rPr/>
  </w:style>
  <w:style w:type="character" w:styleId="Wikisegment">
    <w:name w:val="wikisegment"/>
    <w:qFormat/>
    <w:rPr/>
  </w:style>
  <w:style w:type="character" w:styleId="Textonormal1">
    <w:name w:val="textonormal1"/>
    <w:qFormat/>
    <w:rPr>
      <w:rFonts w:ascii="Verdana" w:hAnsi="Verdana" w:cs="Verdana"/>
      <w:sz w:val="20"/>
      <w:szCs w:val="20"/>
    </w:rPr>
  </w:style>
  <w:style w:type="character" w:styleId="Eacep">
    <w:name w:val="eacep"/>
    <w:qFormat/>
    <w:rPr/>
  </w:style>
  <w:style w:type="character" w:styleId="Woj">
    <w:name w:val="woj"/>
    <w:qFormat/>
    <w:rPr/>
  </w:style>
  <w:style w:type="character" w:styleId="Smallcaps">
    <w:name w:val="small-caps"/>
    <w:qFormat/>
    <w:rPr/>
  </w:style>
  <w:style w:type="character" w:styleId="Shareaholicsharebuttoncounter">
    <w:name w:val="shareaholic-share-button-counter"/>
    <w:qFormat/>
    <w:rPr/>
  </w:style>
  <w:style w:type="character" w:styleId="Textonormal">
    <w:name w:val="textonormal"/>
    <w:qFormat/>
    <w:rPr/>
  </w:style>
  <w:style w:type="character" w:styleId="Appletabspan">
    <w:name w:val="apple-tab-span"/>
    <w:qFormat/>
    <w:rPr/>
  </w:style>
  <w:style w:type="character" w:styleId="Chaptercontentlabelr2plt">
    <w:name w:val="chaptercontent_label__r2plt"/>
    <w:qFormat/>
    <w:rPr/>
  </w:style>
  <w:style w:type="character" w:styleId="Chaptercontentcontentrruqa">
    <w:name w:val="chaptercontent_content__rruqa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s-H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bCs/>
      <w:i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pBdr>
        <w:top w:val="single" w:sz="4" w:space="10" w:color="000000"/>
        <w:left w:val="single" w:sz="4" w:space="31" w:color="000000"/>
        <w:bottom w:val="single" w:sz="4" w:space="1" w:color="000000"/>
        <w:right w:val="single" w:sz="4" w:space="4" w:color="000000"/>
      </w:pBdr>
      <w:suppressAutoHyphens w:val="false"/>
      <w:spacing w:lineRule="auto" w:line="240" w:before="0" w:after="0"/>
      <w:ind w:left="-720" w:right="-1062" w:hanging="0"/>
      <w:jc w:val="both"/>
    </w:pPr>
    <w:rPr>
      <w:rFonts w:ascii="Tahoma" w:hAnsi="Tahoma" w:eastAsia="Times New Roman" w:cs="Tahoma"/>
      <w:iCs/>
      <w:szCs w:val="24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Estilo49">
    <w:name w:val="estilo49"/>
    <w:basedOn w:val="Normal"/>
    <w:qFormat/>
    <w:pPr>
      <w:spacing w:lineRule="auto" w:line="240" w:before="280" w:after="280"/>
    </w:pPr>
    <w:rPr>
      <w:rFonts w:ascii="Arial" w:hAnsi="Arial" w:eastAsia="Arial Unicode MS;Arial" w:cs="Arial"/>
      <w:color w:val="000000"/>
      <w:sz w:val="24"/>
      <w:szCs w:val="24"/>
    </w:rPr>
  </w:style>
  <w:style w:type="paragraph" w:styleId="Estilo50estilo49estilo51">
    <w:name w:val="estilo50 estilo49 estilo51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predete">
    <w:name w:val="Texto predet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AR" w:eastAsia="zh-CN" w:bidi="ar-S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central">
    <w:name w:val="texto-central"/>
    <w:basedOn w:val="Normal"/>
    <w:qFormat/>
    <w:pPr>
      <w:spacing w:lineRule="auto" w:line="240" w:before="280" w:after="28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Estilo50estilo51">
    <w:name w:val="estilo50 estilo51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Estilo49estilo50estilo55">
    <w:name w:val="estilo49 estilo50 estilo55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ontenido">
    <w:name w:val="contenido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hapter1">
    <w:name w:val="chapter-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b">
    <w:name w:val="sb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hapter2">
    <w:name w:val="chapter-2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Bibleindent">
    <w:name w:val="bibleinden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trongpurple">
    <w:name w:val="strongpurp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Indent1">
    <w:name w:val="indent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Strongblue1">
    <w:name w:val="strongblue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Insetquoteitalics">
    <w:name w:val="insetquoteitalics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Wikiparagraph">
    <w:name w:val="wiki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inespaciado">
    <w:name w:val="Sin espaciado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uppressAutoHyphens w:val="false"/>
      <w:spacing w:lineRule="auto" w:line="240" w:before="100" w:after="100"/>
      <w:ind w:left="400" w:right="600" w:hanging="0"/>
    </w:pPr>
    <w:rPr>
      <w:rFonts w:ascii="Arial" w:hAnsi="Arial" w:eastAsia="Arial Unicode MS;Arial" w:cs="Arial"/>
      <w:b/>
      <w:bCs/>
      <w:color w:val="000000"/>
      <w:sz w:val="32"/>
      <w:szCs w:val="32"/>
    </w:rPr>
  </w:style>
  <w:style w:type="paragraph" w:styleId="Wikifirstparagraph">
    <w:name w:val="wikifirst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stilo56estilo57">
    <w:name w:val="estilo56 estilo57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2:46:00Z</dcterms:created>
  <dc:creator>NIKO</dc:creator>
  <dc:description/>
  <cp:keywords/>
  <dc:language>en-US</dc:language>
  <cp:lastModifiedBy>rymgarcia@outlook.es</cp:lastModifiedBy>
  <cp:lastPrinted>2022-01-05T20:40:00Z</cp:lastPrinted>
  <dcterms:modified xsi:type="dcterms:W3CDTF">2024-06-26T0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5A40049B4264A610ACBB36373A94</vt:lpwstr>
  </property>
  <property fmtid="{D5CDD505-2E9C-101B-9397-08002B2CF9AE}" pid="3" name="KSOProductBuildVer">
    <vt:lpwstr>3082-11.2.0.11537</vt:lpwstr>
  </property>
</Properties>
</file>